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16"/>
          <w:szCs w:val="16"/>
        </w:rPr>
        <w:t>Allegati: Allegato A - Istanza di manifestazione di intere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left="4956" w:firstLine="708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All’Unione Montana Della Valle Strona </w:t>
      </w:r>
    </w:p>
    <w:p>
      <w:pPr>
        <w:pStyle w:val="Normal"/>
        <w:autoSpaceDE w:val="false"/>
        <w:spacing w:before="120" w:after="0"/>
        <w:ind w:left="4956" w:firstLine="708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e Delle Quarne  </w:t>
      </w:r>
    </w:p>
    <w:p>
      <w:pPr>
        <w:pStyle w:val="Normal"/>
        <w:autoSpaceDE w:val="false"/>
        <w:spacing w:before="120" w:after="0"/>
        <w:ind w:left="4956" w:firstLine="708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Via De Angeli 35/A</w:t>
      </w:r>
    </w:p>
    <w:p>
      <w:pPr>
        <w:pStyle w:val="Normal"/>
        <w:autoSpaceDE w:val="false"/>
        <w:spacing w:before="120" w:after="0"/>
        <w:ind w:left="4956" w:firstLine="708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28887 Omegna (VB)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</w:rPr>
        <w:t>Oggetto: Manifestazione di interesse per la partecipazione ad indagine di mercato propedeutica all’espletamento di procedura negoziata senza previa pubblicazione di bando di gara per l’affidamento del seguente intervento: “</w:t>
      </w:r>
      <w:r>
        <w:rPr>
          <w:rFonts w:cs="Arial" w:ascii="Arial" w:hAnsi="Arial"/>
          <w:b/>
          <w:i/>
          <w:color w:val="000000"/>
          <w:lang w:eastAsia="it-IT"/>
        </w:rPr>
        <w:t>Lavori di sistemazione idrogeologica versante a monte del Viale Peretti in Comune di Quarna Sopra”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 (____) il____________________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e residente in ___________________________________________ (____) cap. ______________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 n. _________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C.F.: __________________________________________________________________________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 dal ___________________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Arial" w:ascii="Arial" w:hAnsi="Arial"/>
        </w:rPr>
        <w:t>dell’impresa ____________________________________________________________________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 Via ______________________________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 P.I. ______________________________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 fax ____________________________________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_______________________________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PEC: 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apevole delle sanzioni penali, previste dal codice penale e dalle leggi speciali in materia, in caso di dichiarazione mendace o esibizione di atto falso o contenente dati non rispondenti a verità (art. 76 T.U. DPR 445/2000 e s.m.i.)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OLTR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anda di partecipazione all’indagine di mercato da parte di soggetto interessato all’affidamento alla procedura negozia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per l’intervento di cui all’oggett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e impresa singola;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orma riunita aderente ad un Raggruppamento Temporaneo di Imprese, o ad un Consorzio Ordinario di Concorrenti, o ad un G.E.I.E., di tipo orizzonatale/verticale/misto fra le imprese 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e impresa mandataria di un Raggruppamento Temporaneo di Imprese, o di un Consorzio Ordinario di Concorrenti, o ad un G.E.I.E., di tipo orizzonatale/verticale/misto fra le imprese 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al fine, ai sensi degli articoli 46 e 47 del DPR 445/2000 e s.m.i., consapevole delle sanzioni penali ivi previste per le ipotesi di falsità in atti e dichiarazioni mendaci ivi indicat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lang w:eastAsia="it-IT"/>
        </w:rPr>
        <w:t>di possedere 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276" w:hanging="425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 requisiti di ordine generale di cui all’art. 80 del D.Lgs 50/2016 e s.m.i. 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276" w:hanging="425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l’iscrizione nel registro di imprese presso la competente CC.I.A.A., per attività riconducibile all’oggetto dell’appalto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276" w:hanging="425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l possesso di capacità tecnico organizzativa finanziaria adeguata alla natura dell’importo delle opere da realizzars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, lì _____________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ab/>
        <w:tab/>
        <w:tab/>
        <w:tab/>
        <w:tab/>
        <w:tab/>
        <w:tab/>
        <w:tab/>
        <w:tab/>
        <w:t>FIRMA</w:t>
      </w:r>
      <w:r>
        <w:rPr>
          <w:rFonts w:cs="Arial" w:ascii="Arial" w:hAnsi="Arial"/>
          <w:vertAlign w:val="superscript"/>
          <w:lang w:eastAsia="it-IT"/>
        </w:rPr>
        <w:t>1</w:t>
      </w:r>
      <w:r>
        <w:rPr>
          <w:rFonts w:cs="Arial" w:ascii="Arial" w:hAnsi="Arial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120" w:after="0"/>
        <w:ind w:left="4956" w:firstLine="70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</w:t>
      </w:r>
    </w:p>
    <w:p>
      <w:pPr>
        <w:pStyle w:val="Normal"/>
        <w:autoSpaceDE w:val="false"/>
        <w:spacing w:lineRule="auto" w:line="240" w:before="120" w:after="0"/>
        <w:ind w:left="4956" w:firstLine="70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0"/>
        <w:ind w:left="4956" w:firstLine="70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17"/>
          <w:szCs w:val="17"/>
          <w:vertAlign w:val="superscript"/>
          <w:lang w:eastAsia="it-IT"/>
        </w:rPr>
        <w:t xml:space="preserve">1- </w:t>
      </w:r>
      <w:r>
        <w:rPr>
          <w:rFonts w:cs="Arial" w:ascii="Arial" w:hAnsi="Arial"/>
          <w:sz w:val="17"/>
          <w:szCs w:val="17"/>
          <w:lang w:eastAsia="it-IT"/>
        </w:rPr>
        <w:t>Qualora la firma non sia autenticata, la dichiarazione deve essere corredata da copia fotostatica del documento di identità, in corso di validità, del soggetto dichiar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Symbol" w:hAnsi="Symbol" w:eastAsia="Calibri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omic Sans MS" w:hAnsi="Comic Sans MS" w:eastAsia="Times New Roman" w:cs="Comic Sans MS"/>
      <w:sz w:val="4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3:00Z</dcterms:created>
  <dc:creator>Protocollo</dc:creator>
  <dc:description/>
  <cp:keywords/>
  <dc:language>en-US</dc:language>
  <cp:lastModifiedBy>Archivio</cp:lastModifiedBy>
  <cp:lastPrinted>2014-08-14T09:06:00Z</cp:lastPrinted>
  <dcterms:modified xsi:type="dcterms:W3CDTF">2017-12-20T10:43:00Z</dcterms:modified>
  <cp:revision>3</cp:revision>
  <dc:subject/>
  <dc:title/>
</cp:coreProperties>
</file>